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Gmina Andrespol - Roboty drogowe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SIĄŻKA PRZEDMIARÓ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tbl>
      <w:tblPr>
        <w:tblW w:w="9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1140"/>
        <w:gridCol w:w="5220"/>
        <w:gridCol w:w="615"/>
        <w:gridCol w:w="1020"/>
        <w:gridCol w:w="971"/>
      </w:tblGrid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dst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pis i wyliczenia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j.m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szcz.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azem</w:t>
            </w:r>
          </w:p>
        </w:tc>
      </w:tr>
      <w:tr>
        <w:trPr/>
        <w:tc>
          <w:tcPr>
            <w:tcW w:w="9641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oboty drogowe dla Gminy Andrespolu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222000-9</w:t>
            </w:r>
          </w:p>
        </w:tc>
        <w:tc>
          <w:tcPr>
            <w:tcW w:w="782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BUDOWA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1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NR 6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-03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lowanie i zagęszczanie podłoża wykonywane mechanicznie w gruncie kat. II -IV pod warstwy konstrukcyjne nawierzchni</w:t>
            </w:r>
          </w:p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6784,5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6784,50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3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784,50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1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NR 6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-06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stwa górna podbudowy z kruszyw łamanych gr. 15 cm</w:t>
            </w:r>
          </w:p>
          <w:p>
            <w:pPr>
              <w:pStyle w:val="Zawartotabeli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1819,5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1819,50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3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819,5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1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NR 6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-05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stwa górna podbudowy z kruszyw łamanych gr. 10 cm</w:t>
            </w:r>
          </w:p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965,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965,00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3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65,00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222000-9</w:t>
            </w:r>
          </w:p>
        </w:tc>
        <w:tc>
          <w:tcPr>
            <w:tcW w:w="782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WIERZCHNIA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2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NR 6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-03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Powierzchniowe utrwalanie nawierzchni drogowych emulsją asfaltową i grysem kamiennym o wym. 8-11 mm w ilości</w:t>
            </w:r>
            <w:r>
              <w:rPr>
                <w:position w:val="0"/>
                <w:sz w:val="20"/>
                <w:sz w:val="20"/>
                <w:szCs w:val="20"/>
                <w:vertAlign w:val="baseline"/>
              </w:rPr>
              <w:t xml:space="preserve"> </w:t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13 dcm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/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Zawartotabeli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  <w:t>26784,5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6784,50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784,50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2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NR 6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-02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Powierzchniowe utrwalanie nawierzchni drogowych emulsją asfaltową i grysem bazaltowym o wym. 5-8 mm w ilości  10 dcm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m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</w:p>
          <w:p>
            <w:pPr>
              <w:pStyle w:val="Zawartotabeli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  <w:t>26784,5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6784,50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3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784,50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2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NR 6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-01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Powierzchniowe utrwalanie nawierzchni drogowych emulsją asfaltową i grysem bazaltowym o wym. 2-5 mm w ilości </w:t>
            </w:r>
            <w:r>
              <w:rPr>
                <w:position w:val="0"/>
                <w:sz w:val="20"/>
                <w:sz w:val="20"/>
                <w:szCs w:val="20"/>
                <w:vertAlign w:val="baseline"/>
              </w:rPr>
              <w:t xml:space="preserve"> </w:t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8 dcm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/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  <w:t>26784,5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6784,50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3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784,5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1:54:40Z</dcterms:created>
  <dc:creator/>
  <dc:description/>
  <dc:language>en-US</dc:language>
  <cp:lastModifiedBy/>
  <cp:lastPrinted>2009-03-31T16:22:00Z</cp:lastPrinted>
  <cp:revision>0</cp:revision>
  <dc:subject/>
  <dc:title/>
</cp:coreProperties>
</file>